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3ª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BEAS CORPUS Nº</w:t>
      </w:r>
      <w:r>
        <w:rPr/>
        <w:t xml:space="preserve"> </w:t>
      </w:r>
    </w:p>
    <w:p>
      <w:pPr>
        <w:pStyle w:val="Normal"/>
        <w:jc w:val="both"/>
        <w:rPr/>
      </w:pPr>
      <w:r>
        <w:rPr/>
        <w:t>IMPETRANTE</w:t>
        <w:tab/>
      </w:r>
    </w:p>
    <w:p>
      <w:pPr>
        <w:pStyle w:val="Normal"/>
        <w:jc w:val="both"/>
        <w:rPr/>
      </w:pPr>
      <w:r>
        <w:rPr/>
        <w:t>IMPETRADO</w:t>
        <w:tab/>
        <w:t xml:space="preserve">: </w:t>
      </w:r>
      <w:r>
        <w:rPr>
          <w:b/>
        </w:rPr>
        <w:t>JUÍZO DA 3ª VARA FEDERAL CRIMINAL DO RIO DE JANEIRO</w:t>
      </w:r>
    </w:p>
    <w:p>
      <w:pPr>
        <w:pStyle w:val="Normal"/>
        <w:jc w:val="both"/>
        <w:rPr/>
      </w:pPr>
      <w:r>
        <w:rPr/>
        <w:t>PACIENTE</w:t>
        <w:tab/>
        <w:t xml:space="preserve">: </w:t>
      </w:r>
    </w:p>
    <w:p>
      <w:pPr>
        <w:pStyle w:val="Normal"/>
        <w:jc w:val="both"/>
        <w:rPr/>
      </w:pPr>
      <w:r>
        <w:rPr/>
        <w:t>RELATOR</w:t>
        <w:tab/>
        <w:t xml:space="preserve">: </w:t>
      </w:r>
      <w:r>
        <w:rPr>
          <w:b/>
        </w:rPr>
        <w:t>DES. FEDERAL FRANCISCO PIZZOL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advogado impetrou </w:t>
      </w:r>
      <w:r>
        <w:rPr>
          <w:i/>
        </w:rPr>
        <w:t>habeas corpus</w:t>
      </w:r>
      <w:r>
        <w:rPr/>
        <w:t xml:space="preserve"> em favor de contra ato do </w:t>
      </w:r>
      <w:r>
        <w:rPr>
          <w:b/>
        </w:rPr>
        <w:t>JUÍZO DA 3ª VARA FEDERAL CRIMINAL DO RIO DE JANEIRO,</w:t>
      </w:r>
      <w:r>
        <w:rPr/>
        <w:t xml:space="preserve"> pelas razõe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  <w:t>1.</w:t>
        <w:tab/>
        <w:t>O paciente foi denunciado como incurso nas penas dos art. 171 do Código Penal e art. 16 c/c art. 1º da Lei 7492/86.</w:t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2.</w:t>
        <w:tab/>
        <w:t>Em 10.04.96, o réu compareceu regularmente ao interrogatório para o qual foi citado em 06.04.96 (fls. 23/25).  Nessa ocasião, como não tinha advogado, nomeou-se-lhe um defensor dativo (fls. 23 e 26), que chegou inclusive a apresentar a peça de alegações preliminares de defesa (fls. 27)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3.</w:t>
        <w:tab/>
        <w:t>Em 01.12.96 (domingo), o acusado foi irregularmente intimado por carta precatória (fls. 29/30 e vº), para comparecer à audiência de prova de acusação, a se realizar no dia 03.12.96, às 13:45h.  A carta precatória, acrescenta, só foi juntada aos autos depois da realização da audiência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4.</w:t>
        <w:tab/>
        <w:t>Apesar da irregularidade da citação, compareceu no dia e horário determinados, aguardando até cerca de 16:30h, quando foi informado de que a audiência tinha sido adiada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5.</w:t>
        <w:tab/>
        <w:t>Como não recebeu novo chamado, tentou sem sucesso contactar seus defensores dativos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/>
      </w:pPr>
      <w:r>
        <w:rPr>
          <w:sz w:val="23"/>
        </w:rPr>
        <w:t>6.</w:t>
        <w:tab/>
        <w:t xml:space="preserve">Diante dessa situação, contratou o advogado impetrante deste </w:t>
      </w:r>
      <w:r>
        <w:rPr>
          <w:i/>
          <w:sz w:val="23"/>
        </w:rPr>
        <w:t>writ</w:t>
      </w:r>
      <w:r>
        <w:rPr>
          <w:sz w:val="23"/>
        </w:rPr>
        <w:t>, que verificou ter sido declarada a revelia do réu (fls. 43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ora impetrante requereu, então, a juntada do instrumento de mandato, bem assim que fosse revogada a decretação da revelia do paciente, uma vez que, efetivada a citação por precatória, o prazo para a defesa só começaria a contar da juntada da carta aos autos, e não do dia da intimação (art. 241, IV, do CPP).  Não poderia, além disso, ter sido decretada a revelia do seu cliente, já que a audiência designada para 03.12.96 nem mesmo chegara a ocorrer, e o réu jamais foi chamado a se manife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irregularidade da citação seria motivo suficiente para determinar a nulidade da decretação da revelia, no caso específico.  A considerar, ainda nesse sentido, o fato de que o réu não logrou entrar em contato com nenhum dos diversos defensores que, sucessivamente, lhe foram nomeados, circunstância que também o teria impedido de exercer diretamente su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icial instruída com os documentos de fls. 06/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formações às fls. 38/40, a sustentar que a decretação da revelia decorreu, aqui, do fato de que o réu, sem qualquer justificativa, deixou de comparecer à audiência de 03.12.96, desatendendo mesmo ao pregão realizado pelo Oficial de Justiça.  Acrescenta a autoridade impetrada que, desde 1997, a advogada SANELVA DUARTE DE LYRA, nomeada para defender o ora paciente, esteve na sede do Juízo da 3ª Vara nos dias de seu plantão à disposição de quem a procurasse, afigurando-se, por isso, inverossímil a versão segundo a qual teria o paciente encontrado maiores dificuldades em suas tentativas de contac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caso de se denegar a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0" w:hanging="0"/>
        <w:rPr/>
      </w:pPr>
      <w:r>
        <w:rPr>
          <w:sz w:val="24"/>
        </w:rPr>
        <w:t>.</w:t>
        <w:tab/>
        <w:tab/>
        <w:tab/>
        <w:t xml:space="preserve">Nos termos do art. 757 do Código de Processo Penal, </w:t>
      </w:r>
      <w:r>
        <w:rPr>
          <w:i/>
          <w:sz w:val="24"/>
        </w:rPr>
        <w:t>“e</w:t>
      </w:r>
      <w:r>
        <w:rPr>
          <w:i/>
          <w:kern w:val="0"/>
          <w:sz w:val="24"/>
        </w:rPr>
        <w:t>xcetuadas as sessões de julgamento, que não serão marcadas para domingo ou dia feriado, os demais atos do processo poderão ser praticados em período de férias, em domingos e dias feriados...”.</w:t>
      </w:r>
    </w:p>
    <w:p>
      <w:pPr>
        <w:pStyle w:val="Recuodecorpodetexto3"/>
        <w:ind w:left="0" w:hanging="0"/>
        <w:rPr>
          <w:i/>
          <w:i/>
          <w:kern w:val="0"/>
          <w:sz w:val="24"/>
        </w:rPr>
      </w:pPr>
      <w:r>
        <w:rPr>
          <w:i/>
          <w:kern w:val="0"/>
          <w:sz w:val="24"/>
        </w:rPr>
      </w:r>
    </w:p>
    <w:p>
      <w:pPr>
        <w:pStyle w:val="Recuodecorpodetexto3"/>
        <w:ind w:left="0" w:hanging="0"/>
        <w:rPr>
          <w:i/>
          <w:i/>
          <w:kern w:val="0"/>
          <w:sz w:val="24"/>
        </w:rPr>
      </w:pPr>
      <w:r>
        <w:rPr>
          <w:i/>
          <w:kern w:val="0"/>
          <w:sz w:val="24"/>
        </w:rPr>
      </w:r>
    </w:p>
    <w:p>
      <w:pPr>
        <w:pStyle w:val="TextBody"/>
        <w:rPr/>
      </w:pPr>
      <w:r>
        <w:rPr/>
        <w:t>.</w:t>
        <w:tab/>
        <w:tab/>
        <w:tab/>
        <w:t xml:space="preserve">De mais a mais, havendo o ato de intimação (fls. 30 e vº) atingido o seu fim, não existiria mesmo nulidade alguma a declarar, tendo em vista a norma expressa do art. 563 do CPP, segundo a qual </w:t>
      </w:r>
      <w:r>
        <w:rPr>
          <w:i/>
        </w:rPr>
        <w:t xml:space="preserve">“nenhum ato será declarado nulo, se da nulidade não resultar prejuízo para a acusação ou para a defesa.”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.</w:t>
        <w:tab/>
        <w:tab/>
        <w:tab/>
      </w:r>
      <w:r>
        <w:rPr/>
        <w:t>Não há, portanto, falar de nulidade da intimação do paciente, para a audiência designada para 03.12.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Carece também de fundamento a pretendida aplicação analógica do art. 241, IV, do CPP (referente à fixação de termo inicial de fluência de </w:t>
      </w:r>
      <w:r>
        <w:rPr>
          <w:u w:val="single"/>
        </w:rPr>
        <w:t>prazo para a interposição de recursos</w:t>
      </w:r>
      <w:r>
        <w:rPr/>
        <w:t xml:space="preserve">), porquanto a carta precatória expedida para a Comarca de Teresópolis tinha por finalidade não o estabelecimento de algum prazo, mas intimar o réu de audiência com </w:t>
      </w:r>
      <w:r>
        <w:rPr>
          <w:u w:val="single"/>
        </w:rPr>
        <w:t>dia e hora cert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Os motivos justificadores da decisão que decretou a revelia (fls. 43) não cedem aos argumentos trazidos na petição inicial, já que o </w:t>
      </w:r>
      <w:r>
        <w:rPr>
          <w:b/>
        </w:rPr>
        <w:t xml:space="preserve">impetrante não cuidou, em momento algum, de fazer a prova </w:t>
      </w:r>
      <w:r>
        <w:rPr/>
        <w:t xml:space="preserve"> –  indispensável, registre-se  –  </w:t>
      </w:r>
      <w:r>
        <w:rPr>
          <w:b/>
        </w:rPr>
        <w:t>de que o paciente haja comparecido à audiência em 03.12.96</w:t>
      </w:r>
      <w:r>
        <w:rPr/>
        <w:t>, ou de que, efetivamente, haja procurado se comunicar com a defensora designada.  Consequentemente, nada recomenda ou autoriza a declaração da nulidade dos atos processuais praticados após a decretação da revelia, mesmo porque inexiste nos autos notícia da prática de algum ato processual relevante em que se possa presumir prejudicada a defesa pela ausência do réu ou pela falta da sua inti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Cumpre notar, por fim, que o comparecimento em juízo do réu revel assegura-lhe o direito à intimação dos atos processuais posteriores (STF, RT 537/391) e garante a oportunidade de exercer diretamente sua defesa.  Esse é o entendimento pacificado em nosso tribunais, que faz mesmo despicienda alguma outra consideração sobre o tema.  É conferir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PROCESSUAL PENAL. HABEAS CORPUS. REU REVEL. DESIGNAÇÃO DE NOVA DATA PARA O INTERROGATORIO. PERDA DE OBJET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1.  Correto  o  decreto  de  revelia  de  réu  que não comparece ao interrogatório  e  para  justificar  sua ausência anexa aos autos da ação  penal  atestado  médico,  por  cópia sem autenticação, ou sem diagnostic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2.  Ao  réu  revel  não são cientificados os atos processuais, mas, cessada  a  contumácia,  tem  ele  direito  de  ser  intimado  dos posteriore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3. Resta sem objeto o writ se o magistrado, após decretar a revelia do acusado por sistemáticas ausências ao interrogatório, em atenção a  requerimento,  designa nova data para esse ato, máxime se após a decretação  da  revelia  nenhum  ato  de  instrução  processual foi praticado na ação penal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4. Habeas corpus que se julga prejudica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TRF – 4ª Região – 2ª Turma – Decisão: 30-03-1995 – HC 0406434-5  ANO:95  UF:SC – DJ 26-04-95  p. 024347 – Relator:  JUIZ VILSON DAR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, pela </w:t>
      </w:r>
      <w:r>
        <w:rPr>
          <w:b/>
        </w:rPr>
        <w:t>denegação</w:t>
      </w:r>
      <w:r>
        <w:rPr/>
        <w:t xml:space="preserve"> da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74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HC Nº 99.02.31498-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i/>
      <w:kern w:val="2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i/>
      <w:kern w:val="2"/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0:16:00Z</dcterms:created>
  <dc:creator>Divisao de Informatica</dc:creator>
  <dc:description/>
  <cp:keywords>HABEAS CORPUS. LEI 7492/86 ART 5 E LEI 8212/91 ART. 95 D §§ 1 E 3. NÃO RECOLHIMENTO DE CONTRIBUIÇÕES PREVIDENCIÁRIAS </cp:keywords>
  <dc:language>en-US</dc:language>
  <cp:lastModifiedBy>FABIO</cp:lastModifiedBy>
  <cp:lastPrinted>1999-10-07T19:25:00Z</cp:lastPrinted>
  <dcterms:modified xsi:type="dcterms:W3CDTF">2009-11-12T16:21:00Z</dcterms:modified>
  <cp:revision>19</cp:revision>
  <dc:subject>HABEAS CORPUS. LEI 7492/86 ART. 5 E LEI 8212/91 ART. 95, D, §§ 1 E 3. NÃO RECOLHIMENTO DE CONTRIBUIÇÕES PREVIDENCIÁRIAS</dc:subject>
  <dc:title>TRIBUNAL REGIONAL FEDERAL DA 2ª REGIÃO - SEGUNDA TURMA</dc:title>
</cp:coreProperties>
</file>